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CURRICULUM VITA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University of Idah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AME: </w:t>
        <w:tab/>
        <w:tab/>
      </w:r>
      <w:r>
        <w:rPr>
          <w:sz w:val="20"/>
          <w:szCs w:val="20"/>
        </w:rPr>
        <w:t xml:space="preserve">Panttaja, Dean F.   </w:t>
        <w:tab/>
        <w:tab/>
        <w:tab/>
        <w:tab/>
        <w:tab/>
      </w:r>
      <w:r>
        <w:rPr>
          <w:b/>
          <w:bCs/>
          <w:sz w:val="20"/>
          <w:szCs w:val="20"/>
        </w:rPr>
        <w:t>DATE: February 15, 2014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RANK OR TITLE: </w:t>
        <w:tab/>
      </w:r>
      <w:r>
        <w:rPr>
          <w:sz w:val="20"/>
          <w:szCs w:val="20"/>
        </w:rPr>
        <w:t xml:space="preserve">Professor of Theatre Arts: Lighting &amp; Scenic Design, Stage Technology, &amp; Management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PARTMENT: </w:t>
        <w:tab/>
      </w:r>
      <w:r>
        <w:rPr>
          <w:sz w:val="20"/>
          <w:szCs w:val="20"/>
        </w:rPr>
        <w:t>Theatre Art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FFICE LOCATION AND CAMPUS ZIP: </w:t>
        <w:tab/>
      </w:r>
      <w:r>
        <w:rPr>
          <w:sz w:val="20"/>
          <w:szCs w:val="20"/>
        </w:rPr>
        <w:t xml:space="preserve">204 Shoup Hall, BOX 2008 </w:t>
        <w:tab/>
      </w:r>
      <w:r>
        <w:rPr>
          <w:b/>
          <w:bCs/>
          <w:sz w:val="20"/>
          <w:szCs w:val="20"/>
        </w:rPr>
        <w:t xml:space="preserve">OFFICE PHONE: </w:t>
      </w:r>
      <w:r>
        <w:rPr>
          <w:sz w:val="20"/>
          <w:szCs w:val="20"/>
        </w:rPr>
        <w:t xml:space="preserve">885-6465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E OF FIRST EMPLOYMENT AT UI: </w:t>
        <w:tab/>
      </w:r>
      <w:r>
        <w:rPr>
          <w:sz w:val="20"/>
          <w:szCs w:val="20"/>
        </w:rPr>
        <w:t xml:space="preserve">August 1, 1986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E OF TENURE: </w:t>
        <w:tab/>
        <w:tab/>
        <w:tab/>
        <w:tab/>
      </w:r>
      <w:r>
        <w:rPr>
          <w:sz w:val="20"/>
          <w:szCs w:val="20"/>
        </w:rPr>
        <w:t xml:space="preserve">July 1, 1992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E OF PRESENT RANK OR TITLE: </w:t>
        <w:tab/>
      </w:r>
      <w:r>
        <w:rPr>
          <w:sz w:val="20"/>
          <w:szCs w:val="20"/>
        </w:rPr>
        <w:t xml:space="preserve">July 1, 200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EDUCATION BEYOND HIGH SCHOOL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Ph.D., 1995, Education, University of Idaho, Moscow, Idaho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.F.A., 1983, Scenic and Lighting Design, Humboldt State University, Arcata, California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A., 1980, Fine Arts, Humboldt State University, Arcata, California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EXPERIENCE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eaching and Research Appointments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1-present, Professor of Theatre Arts, University of Idaho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2013 (Spring), Sabbatical Replacement - American University, Cairo, Egypt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2006, (Spring), Scenic &amp; Lighting Designer - American University, Cairo, Egypt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92-2001, Associate Professor of Theatre Arts, University of Idaho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87-present, Associate Graduate Faculty Member, University of Idaho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86-92, Assistant Professor of Theatre Arts, University of Idaho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83-86, Technical Director, Humboldt State University, Califor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cademic Administrative Appointments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hair, Department of Theatre &amp; Film, 2008 to Present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oducer, Idaho Repertory Theatre, 2012 to Present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Administrative Fellow for Assessment, CLASS, 2013-2014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oducing Artistic Director, Idaho Repertory Theatre, 2007 to 2012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ministrative Fellow, College of Letters, Arts &amp; Social Sciences, Fall Semester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irector, Academic Advising Center, University of Idaho, 2006 to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sociate Chair, Department of Theatre &amp; Film, University of Idaho, 2005 to 2008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oduction Manager, Department of Theatre &amp; Film, University of Idaho, 2001-2008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oduction Manager, Idaho Repertory Theatre, 1997-2008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Head of Design, University of Idaho, Moscow, Idaho, 2000-200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on-Academic Employment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pokane InterPlayers, 2003-05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daho Shakespeare Festival, 2002, 2003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acoma Actors Guild, 1998, 1999, 2000-04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olorado Shakespeare Festival, 1998-2000, 2005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Idaho Repertory Theatre, 1987, 1990, 1994-97, 2001-present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daho Theatre for Youth, 1992-98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rk Horse Films, Portland, Oregon, 1998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ashington State University, Pullman, Washington, 199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rincipia College, Elsah, Illinois, 199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cific Art Center, Arcata, California, 1980, 1986, 1990, 1991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Yakov Smirnoff Showtime Special, 1990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anta Barbara Repertory Theatre, 198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acramento Opera Association, 1981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Consulting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ull Projects/Lighting Installation/Paid: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Grangeville High School, 1994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learwater Valley High, 1994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lathead High School, 1992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orth Coast Repertory Theatre, 1985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ell Arté Company, 1984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Pacific Art Center, 1983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ull Project/Design/Pro Bono: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KUID TV (PBS), Moscow, Idaho, 1989, 1991, 1992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KEET TV (PBS), Arcata/Eureka, California, 1983, 1986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University Dance Theatre, Moscow, Idaho, 1989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xtended Phone Consultation/Design and Technology: </w:t>
      </w:r>
    </w:p>
    <w:p>
      <w:pPr>
        <w:pStyle w:val="Default"/>
        <w:ind w:left="1440" w:hanging="0"/>
        <w:rPr/>
      </w:pPr>
      <w:r>
        <w:rPr>
          <w:sz w:val="20"/>
          <w:szCs w:val="20"/>
        </w:rPr>
        <w:t xml:space="preserve">Idaho Theatre for Youth, 1992-2000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Eugene Ballet Co. /Ballet Idaho, 1993-96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Pacific Northwest Theatre Associates, Seattle, Washington, 1988-93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M Productions, San Francisco, California, 1987-88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hitman County Library, Colfax, Washington, 198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ACCOMPLISHMENTS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eas of Specialization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heatre:   Stage lighting, scenic design, technical direction, theatre and stage management, theatre history, play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nalysis, stage mechanics and rigging, moving light programming, pyrotechnics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Education:   Management and administration, systems analysis, strategic planning, program assessment, studen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ssessment and advis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urses Developed/Taught at University of Idah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enior Capstone &amp; Project (THE 473 &amp; 483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troduction to the Theatre (THE 101 WWW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troduction to the Theatre (THE 101 ISI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anced Stage Management (THEF 421/52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he Monsters We Make (CORE 10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rankenstein, The Course (Honors 20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History of Modern Theatre (THEA 469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History of Ancient Theatre (THEA 467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troduction to the Theatre (THEA 10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lay Analysis (THEA 37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heatre Management (THEA 320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chnical Direction (THEA 36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eginning Lighting Design (THEA 205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anced Lighting Design (THEA 484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eginning Scenic Design (THEA 201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anced Scenic Design (THEA 465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cenographic Techniques (THEA 464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eginning Stage Crafts (THEA 103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anced Stage Crafts (THEA 104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lectricity and Electronics (THEA 404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Basics of Stage Welding (THEA 404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Rigging and Mechanics (THEA 404)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ACCOMPLISHMENTS (cont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tudents Advised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dergraduates: </w:t>
      </w:r>
    </w:p>
    <w:p>
      <w:pPr>
        <w:pStyle w:val="Default"/>
        <w:ind w:firstLine="720"/>
        <w:rPr/>
      </w:pPr>
      <w:r>
        <w:rPr>
          <w:sz w:val="20"/>
          <w:szCs w:val="20"/>
        </w:rPr>
        <w:t xml:space="preserve">16 undergraduates advised to graduation, per year (average) since 198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aduat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jor Professor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ichael Ward, Scenic Design, expected May 2014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harles Monte, Lighting Design, 201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aura Berkompas, Lighting Design, 2012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Robbie Valliere, Stage Management, 2011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ike Locke, Lighting Design,2010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Jason Dunk, Lighting Design, 2009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ary Packard, Lighting Design , 2009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haun Sorenson, Lighting Design, 200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ulie Farris, Lighting Design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obert Kreps, Lighting Design &amp; Technical Direction, 2005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ichard Wolf-Spencer, Scenic &amp; Lighting Design, 2003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lison Koster, MFA, Scenic and Lighting Design, 200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on Butcher, MFA, Scenic and Lighting Design, 2000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ve Wlodarski, MFA, Scenic and Lighting Design, 1999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onathan Lentz, MFA, Lighting Design and Technical Direction, 199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rent Karlberg, MFA, Lighting Design and Technical Direction, 199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mittee Member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ole Cook, Performanc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Jef Peterson, Playwriting, 201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andra Hoskings, Playwriting, 2013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Kimberly Borst, Acting, 2010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cott Doughty, Directing , 2009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David Eames-Harlan, Dramatic Writing, 2009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andy Kreps, Costume Design, 200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sako Hojo, Costume Design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ngela Bengford, Scenic Design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mes Clayton, Dramatic Writing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ohn O’Hagan, Acting, 2005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chel Moisant, Acting, 2004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ana Amudnsen, Costume Technology, 2003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rtis Ransom, Scenic Design &amp; Technical Direction, 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eff Davis, Acting, 2003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chael Horswill, Art, 2003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ck Green, Education, 2003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est Alysworth, Directing, 200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sther DeVeuve, Costume Design, 200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irginia Sutfin, Acting, 2002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tan Brown, Acting, 2001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ancy Lee-Painter, Acting, 2001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oel Corda, MFA, Acting, 2001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adine Corda, MFA, Costume Technology, 2001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icole Cole, MFA, Acting, 2000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m Palmer, MFA, Directing, 1999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elsey Hartman, MFA, Directing, 199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n Emerich, MFA, Scenic and Lighting Design, 199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tephanie Miller, MFA, Scenic and Lighting Design, 1995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evin Seime, MFA, Scenic and Lighting Design, 1994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nny Hartung, MFA, Scenic and Lighting Design, 1992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ACCOMPLISHMENTS (cont.) </w:t>
      </w:r>
    </w:p>
    <w:p>
      <w:pPr>
        <w:pStyle w:val="Default"/>
        <w:rPr/>
      </w:pPr>
      <w:r>
        <w:rPr>
          <w:b/>
          <w:bCs/>
          <w:sz w:val="20"/>
          <w:szCs w:val="20"/>
        </w:rPr>
        <w:t>Panels, Workshops, and Presentation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nels: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Portfolio Development Panel, Kennedy Center / American College Theatre Festival (KCACTF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Region VII Conference, Boise ID, 2014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 Panel, KCACTF Region VII Conference, Moscow ID, 2009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 Panel, KCACTF Region VII Conference, Ellensburg, WA, 2007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igital Portfolio Panelist, United States Institute of Theatre Technology (USITT) National Conference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ong Beach, California, 2001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Digital Portfolios, KC/ACTF/ Northwest Drama Conference (NWDC) Region VII Conference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oise, Idaho, 2000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tage Management Panelist, KC/ACTF/NWDC Region VII Conference, Boise, Idaho, 200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 Panel, KC/ACTF/NWDC Region VII Conference, Moscow, Idaho, 1999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 Panel, KC/ACTF/NWDC Region VII Conference, Pasco, Washington, 1998, Chai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Design Portfolio,” NWDC/ACTF Region VII Conference, Boise State University, Boise, Idaho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cenic Studio Math,” USITT National Conference, Wichita, Kansas, 1993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echnical Directors as Lighting Designers,” USITT National Conference, Seattle, Washington,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March 5, 1992, Chai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orkshops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ighting Design Respondent, KC/ACTF/NWDC Region VII Conference, Pasco, Washington, 2006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, KC/ACTF/NWDC Region VII Conference, Pasco, Washington, 200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dividual Portfolio Reviews, KC/ACTF/NWDC Region VII Conference, Pasco, Washington,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sign Respondent, RMTA Drama Festival, Helena, Montana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ortfolio Development, KC/ACTF/NWDC Region VII Conference, Bellevue, Washington, 2003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dividual Portfolio Reviews, KC/ACTF/NWDC Region VII Conference, Bellevue, Washington, 200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anagement Roundtable, KC/ACTF/NWDC Region VII Conference, Bellevue, Washington, 200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 Storm 2001 KC/ACTF/NWDC Festival, Anchorage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 Storm 99’ KC/ACTF/NWDC Region VII Conference, Moscow, Idaho,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igital Sound, KC/ACTF/NWDC Region VII Conference, Pasco, Washington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 Storm 98’, KC/ACTF/NWDC Region VII Conference, Pasco, Washington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, KC/ACTF/NWDC Region VII Conference, La Grande, Oregon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ADD for Lighting Design, KC/ACTF/NWDC Region VII Conference, Laramie, Wyoming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ortfolio Development, KC/ACTF/NWDC Region VII Conference, Laramie, Wyoming, 1996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Electrical Trouble Shooting Techniques,” ACTF/NWDC Region VII Conference, Boise State University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oise, Idaho, 1994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Basics of Stage Lighting,” Idaho State Drama Festival, Lewis-Clark State College, Lewiston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Idaho, November 14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asic Stagecraft,” Principia College, Elsah, Illinois, May 11-15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Basics of Stage Lighting,” Principia College, Elsah, Illinois, May 7-8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hotographing for Stage and Models,” USITT IN Section, Ellensburg, Washington, April 6, 199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vited Presentations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heatre Production Then and Now Panel, “Theatre Practice in Egypt; Cultural Crossroads”, KCACTF Region VII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Conference, Boise ID, 2014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Egypt; Art Between Revolutions”, Malcolm Renfrew Interdisciplinary Colloquium, University of Idaho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October 201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aculty Design Exhibit, KC/ACTF/NWDC Region VII Conference, Pasco, Washington, 1998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ighting Design on Broadway,” ACTF/NWDC Region VII Conference, University of Oregon, Eugene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Oregon, 1995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cene Shop Management Models,” NWDC/ACTF Region VII Conference, W.O.S.C., Monmouth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Oregon, 1993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nveiling the Mystery of the Light Rendering,” NWDC/ACTF Region VII Conference, W.O.S.C., Monmouth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Oregon, 1993.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ouring the Lighting Design,” NWDC/ACTF Region VII Conference, Washington State University and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University of Idaho, Moscow/Pullman, February 5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rafting Style and Nomenclature,” USITT Inland Northwest Section, Ellensburg, Washington, April 6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Quintessential Concept Statement,” NWDC/ACTF Region VII Conference, Washington State University </w:t>
        <w:tab/>
        <w:t>and University of Idaho, Moscow/Pullman, February 7, 1991.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ACCOMPLISHMENTS (cont.) </w:t>
      </w:r>
    </w:p>
    <w:p>
      <w:pPr>
        <w:pStyle w:val="Default"/>
        <w:rPr/>
      </w:pPr>
      <w:r>
        <w:rPr>
          <w:b/>
          <w:bCs/>
          <w:sz w:val="20"/>
          <w:szCs w:val="20"/>
        </w:rPr>
        <w:t>Panels, Workshops, and Presentation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sentations (Cont.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Designing in the Realm of New Works,” NWDC/ACTF Region VII Conference, La Grande, Oregon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ebruary 7, 1991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Design Portfolio,” NWDC/ACTF Region VII Conference, La Grande, Oregon, February 7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ternatives to Wood Molding,” USITT Inland Northwest Section Meeting at Washington State University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October 27, 1990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nors and Awards (Teaching &amp; Administration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elegate, University of Idaho, Confucius Institute Conference, Beijing, China, December 2013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College Representative, South China University of Technology Confucius Institute Board Meeting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Guangzhou, China, December 201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Design Student, Anthony Palmer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201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ound Design Student, David Torres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201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tage Management Student, Mallory Anderson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200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Design Student, Karena Mae Nielson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200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cenic Design Student, Allison Koster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200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Design Student, Cate Olsson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cenic Design Student, Dave Wlodarski, Selected as National Finalist,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nedy Center/American College Theatre Festival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sociated Students, University of Idaho (ASUI), Outstanding Faculty Award, 199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OLARSHIP ACCOMPLISHMENTS: </w:t>
      </w:r>
    </w:p>
    <w:p>
      <w:pPr>
        <w:pStyle w:val="Default"/>
        <w:rPr/>
      </w:pPr>
      <w:r>
        <w:rPr>
          <w:b/>
          <w:bCs/>
          <w:sz w:val="20"/>
          <w:szCs w:val="20"/>
        </w:rPr>
        <w:t>Publications: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ooks: </w:t>
      </w:r>
      <w:r>
        <w:rPr>
          <w:sz w:val="20"/>
          <w:szCs w:val="20"/>
        </w:rPr>
        <w:tab/>
        <w:t xml:space="preserve">“Theatre: A Practical Approach,” Kendall-Jackson Publishing, Dubuque, Iowa, 1999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uried Publications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audeville: They Paved Paradise and Put up a Parking Lot - Sociological Impact of Community Lost,”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Northwest Drama Review</w:t>
      </w:r>
      <w:r>
        <w:rPr>
          <w:sz w:val="20"/>
          <w:szCs w:val="20"/>
        </w:rPr>
        <w:t>, A Publication of the Northwest Drama Conference, Washington, 201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Drake, T., O'Rourke, M., Panttaja, D., and Peterson, I. (2008) "It's Alive! The Life Span of an Interdisciplinary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urse in the Humanities." </w:t>
      </w:r>
      <w:r>
        <w:rPr>
          <w:i/>
          <w:iCs/>
          <w:sz w:val="20"/>
          <w:szCs w:val="20"/>
        </w:rPr>
        <w:t>JGE: The Journal of General Education</w:t>
      </w:r>
      <w:r>
        <w:rPr>
          <w:sz w:val="20"/>
          <w:szCs w:val="20"/>
        </w:rPr>
        <w:t xml:space="preserve"> 57: 223-243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State of the Fine Artist in Higher Education: A Regional Report,” </w:t>
      </w:r>
      <w:r>
        <w:rPr>
          <w:i/>
          <w:iCs/>
          <w:sz w:val="20"/>
          <w:szCs w:val="20"/>
        </w:rPr>
        <w:t>Northwest Drama Review</w:t>
      </w:r>
      <w:r>
        <w:rPr>
          <w:sz w:val="20"/>
          <w:szCs w:val="20"/>
        </w:rPr>
        <w:t>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A Publication of the Northwest Drama Conference, Washington, 1998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nstruction of a City Vista Light Box,” </w:t>
      </w:r>
      <w:r>
        <w:rPr>
          <w:i/>
          <w:iCs/>
          <w:sz w:val="20"/>
          <w:szCs w:val="20"/>
        </w:rPr>
        <w:t>6th Biennial Theatre Technology Exhibit</w:t>
      </w:r>
      <w:r>
        <w:rPr>
          <w:sz w:val="20"/>
          <w:szCs w:val="20"/>
        </w:rPr>
        <w:t>, A Catalog of Papers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Presented and Exhibited, United States Institute of Theatre Technology Publications, New York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March 1997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ighting Scenic Models,” </w:t>
      </w:r>
      <w:r>
        <w:rPr>
          <w:i/>
          <w:iCs/>
          <w:sz w:val="20"/>
          <w:szCs w:val="20"/>
        </w:rPr>
        <w:t>Projects for Teaching Lighting Design</w:t>
      </w:r>
      <w:r>
        <w:rPr>
          <w:sz w:val="20"/>
          <w:szCs w:val="20"/>
        </w:rPr>
        <w:t xml:space="preserve"> (2</w:t>
      </w:r>
      <w:r>
        <w:rPr>
          <w:sz w:val="13"/>
          <w:szCs w:val="13"/>
        </w:rPr>
        <w:t>nd</w:t>
      </w:r>
      <w:r>
        <w:rPr>
          <w:sz w:val="20"/>
          <w:szCs w:val="20"/>
        </w:rPr>
        <w:t xml:space="preserve"> Edition), a colloquium of national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designers on teaching lighting design, United States Institute of Theatre Technology Publications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New York, 1996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echnical Solutions to Dry Ice Manufacture,” </w:t>
      </w:r>
      <w:r>
        <w:rPr>
          <w:i/>
          <w:iCs/>
          <w:sz w:val="20"/>
          <w:szCs w:val="20"/>
        </w:rPr>
        <w:t>5th Biennial Theatre Technology Exhibit</w:t>
      </w:r>
      <w:r>
        <w:rPr>
          <w:sz w:val="20"/>
          <w:szCs w:val="20"/>
        </w:rPr>
        <w:t>, A Catalog of Papers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resented and Projects Exhibited, United States Institute of Theatre Technology Publications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New York, 1995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lternative Tree Bark Textures,” </w:t>
      </w:r>
      <w:r>
        <w:rPr>
          <w:i/>
          <w:iCs/>
          <w:sz w:val="20"/>
          <w:szCs w:val="20"/>
        </w:rPr>
        <w:t>5th Biennial Theatre Technology Exhibit</w:t>
      </w:r>
      <w:r>
        <w:rPr>
          <w:sz w:val="20"/>
          <w:szCs w:val="20"/>
        </w:rPr>
        <w:t>, A Catalog of Papers Presented and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rojects Exhibited, United States Institute of Theatre Technology Publications, New York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nimation of Inanimate Objects Using Light and Sound,” </w:t>
      </w:r>
      <w:r>
        <w:rPr>
          <w:i/>
          <w:iCs/>
          <w:sz w:val="20"/>
          <w:szCs w:val="20"/>
        </w:rPr>
        <w:t>Projects for Teaching Lighting Design</w:t>
      </w:r>
      <w:r>
        <w:rPr>
          <w:sz w:val="20"/>
          <w:szCs w:val="20"/>
        </w:rPr>
        <w:t>, a colloquium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of national designers on teaching lighting design, United States Institute of Theatre Technology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Publications, New York, 199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ther Publications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alking the Talk; Incorporating Soft-Plot Into Your Daily Routine” Stage Research Journal, Product and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esigner Showcase, September 2005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OLARSHIP ACCOMPLISHMENTS (Cont.)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ther Publications (Cont.): </w:t>
      </w:r>
    </w:p>
    <w:p>
      <w:pPr>
        <w:pStyle w:val="Normal"/>
        <w:ind w:left="720" w:hanging="0"/>
        <w:rPr/>
      </w:pPr>
      <w:r>
        <w:rPr/>
        <w:t>“</w:t>
      </w:r>
      <w:r>
        <w:rPr/>
        <w:t>What Matters Most to Morale in the Academic Community?” Faculty Survey &amp; Response</w:t>
      </w:r>
    </w:p>
    <w:p>
      <w:pPr>
        <w:pStyle w:val="Normal"/>
        <w:ind w:left="1440" w:hanging="0"/>
        <w:rPr/>
      </w:pPr>
      <w:r>
        <w:rPr/>
        <w:t>A Report from the Faculty Affairs Committee sponsored by the Provost.   P. Berger, D Blackketter, C. Gillis, S. Haarsager, J.Jones, D. Panttaja, D. Phillips-Miller, J. Reece, P. Shapiro, U. Idaho Press, 1998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licker Candle Circuit,” An article on how to build an electronic flicker circuit for stage candles,</w:t>
      </w:r>
    </w:p>
    <w:p>
      <w:pPr>
        <w:pStyle w:val="Default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ptology Magazine</w:t>
      </w:r>
      <w:r>
        <w:rPr>
          <w:sz w:val="20"/>
          <w:szCs w:val="20"/>
        </w:rPr>
        <w:t xml:space="preserve">, Volume 4, Ontario, Canada, Fall 1996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rceptions in Pay, Position, Contract Negotiation, and Business Knowledge in Research Institutions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Cultural Study of Fine Artists,” (a contiguous Western states study), Dissertation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University of Idaho, August 1995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eative Activities Appropriate to the Art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djudicated or Juried Presentation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ited States Institute of Theatre Technology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atsa’s Gift, </w:t>
      </w:r>
      <w:r>
        <w:rPr>
          <w:sz w:val="20"/>
          <w:szCs w:val="20"/>
        </w:rPr>
        <w:t>8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Design Exhibition, 2000, Denver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Six Characters in Search of an Author</w:t>
      </w:r>
      <w:r>
        <w:rPr>
          <w:sz w:val="20"/>
          <w:szCs w:val="20"/>
        </w:rPr>
        <w:t>, 7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Design Exhibition, l998, Long Beach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Moby Dick</w:t>
      </w:r>
      <w:r>
        <w:rPr>
          <w:sz w:val="20"/>
          <w:szCs w:val="20"/>
        </w:rPr>
        <w:t>, 7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Design Exhibition, 1998, Long Beach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City Vista Light Box</w:t>
      </w:r>
      <w:r>
        <w:rPr>
          <w:sz w:val="20"/>
          <w:szCs w:val="20"/>
        </w:rPr>
        <w:t>, National Finalist, 6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Theatre Technology Exhibit, 1997, Pittsburgh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Dry Ice Maker</w:t>
      </w:r>
      <w:r>
        <w:rPr>
          <w:sz w:val="20"/>
          <w:szCs w:val="20"/>
        </w:rPr>
        <w:t>, National Finalist, 5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Theatre Technology Exhibit, 1995, Las Vegas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ree Bark Textures</w:t>
      </w:r>
      <w:r>
        <w:rPr>
          <w:sz w:val="20"/>
          <w:szCs w:val="20"/>
        </w:rPr>
        <w:t>, National Finalist, 5</w:t>
      </w:r>
      <w:r>
        <w:rPr>
          <w:sz w:val="13"/>
          <w:szCs w:val="13"/>
        </w:rPr>
        <w:t>th</w:t>
      </w:r>
      <w:r>
        <w:rPr>
          <w:sz w:val="20"/>
          <w:szCs w:val="20"/>
        </w:rPr>
        <w:t xml:space="preserve"> Biennial Theatre Technology Exhibit, 1997, Las Vega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ational Association of Theatre for Children and Young People (ASSITEJ):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Moby Dick</w:t>
      </w:r>
      <w:r>
        <w:rPr>
          <w:sz w:val="20"/>
          <w:szCs w:val="20"/>
        </w:rPr>
        <w:t xml:space="preserve">, Scenic Designer, Idaho Theatre for Youth, North America Representative, International Conference, ASSITEJ, Rostov-on-Don, Russia, 199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ennedy Center/American College Theatre Festival: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Females Seeking</w:t>
      </w:r>
      <w:r>
        <w:rPr>
          <w:sz w:val="20"/>
          <w:szCs w:val="20"/>
        </w:rPr>
        <w:t xml:space="preserve">, Scenic Designer, University of Idaho, Regional Finalist, National Design Award, 1997. 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op Girls</w:t>
      </w:r>
      <w:r>
        <w:rPr>
          <w:sz w:val="20"/>
          <w:szCs w:val="20"/>
        </w:rPr>
        <w:t xml:space="preserve">, Lighting Designer, University of Idaho, Regional Finalist, National Finalist, National Design Award, 1996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Three Sisters</w:t>
      </w:r>
      <w:r>
        <w:rPr>
          <w:sz w:val="20"/>
          <w:szCs w:val="20"/>
        </w:rPr>
        <w:t xml:space="preserve">, Sound Designer, University of Idaho, Regional Finalist, 1992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Marriage of Bette &amp; Boo</w:t>
      </w:r>
      <w:r>
        <w:rPr>
          <w:sz w:val="20"/>
          <w:szCs w:val="20"/>
        </w:rPr>
        <w:t xml:space="preserve">, Lighting Designer, University of Idaho, Regional Finalist, 1989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Wallenberg/Memories of the Just</w:t>
      </w:r>
      <w:r>
        <w:rPr>
          <w:sz w:val="20"/>
          <w:szCs w:val="20"/>
        </w:rPr>
        <w:t xml:space="preserve">, Technical Director, Humboldt State University, Regional Finalist, 1985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Albee</w:t>
      </w:r>
      <w:r>
        <w:rPr>
          <w:sz w:val="20"/>
          <w:szCs w:val="20"/>
        </w:rPr>
        <w:t xml:space="preserve">, Scenic Designer, Humboldt State University, Regional Finalist, National Design Award, 198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duced Professional Work: 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Christmas Carol</w:t>
      </w:r>
      <w:r>
        <w:rPr>
          <w:iCs/>
          <w:sz w:val="20"/>
          <w:szCs w:val="20"/>
        </w:rPr>
        <w:t>, Lighting Designer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Idaho Repertory Theatre, 2013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Midsummers Night Dream, </w:t>
      </w:r>
      <w:r>
        <w:rPr>
          <w:iCs/>
          <w:sz w:val="20"/>
          <w:szCs w:val="20"/>
        </w:rPr>
        <w:t>Scenic &amp; Lighting Design, American University, Cairo, 2013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ircle Mirror Transformation, </w:t>
      </w:r>
      <w:r>
        <w:rPr>
          <w:iCs/>
          <w:sz w:val="20"/>
          <w:szCs w:val="20"/>
        </w:rPr>
        <w:t>Lighting Designer, Idaho Repertory Theatre, 2012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Moss Gown, </w:t>
      </w:r>
      <w:r>
        <w:rPr>
          <w:iCs/>
          <w:sz w:val="20"/>
          <w:szCs w:val="20"/>
        </w:rPr>
        <w:t>Scenic &amp; Lighting Designer, Idaho Repertory Theatre, 2011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oises Off, Lighting Designer, </w:t>
      </w:r>
      <w:r>
        <w:rPr>
          <w:iCs/>
          <w:sz w:val="20"/>
          <w:szCs w:val="20"/>
        </w:rPr>
        <w:t>Idaho Repertory Theatre, 2011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he Nerd, </w:t>
      </w:r>
      <w:r>
        <w:rPr>
          <w:iCs/>
          <w:sz w:val="20"/>
          <w:szCs w:val="20"/>
        </w:rPr>
        <w:t>Lighting Design Idaho Repertory Theatre, 2010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nnecessary Farce, </w:t>
      </w:r>
      <w:r>
        <w:rPr>
          <w:iCs/>
          <w:sz w:val="20"/>
          <w:szCs w:val="20"/>
        </w:rPr>
        <w:t>Lighting Design Idaho Repertory Theatre, 2010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ome Enchanted Evening, </w:t>
      </w:r>
      <w:r>
        <w:rPr>
          <w:iCs/>
          <w:sz w:val="20"/>
          <w:szCs w:val="20"/>
        </w:rPr>
        <w:t>Lighting Design Idaho Repertory Theatre, 2009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haps, </w:t>
      </w:r>
      <w:r>
        <w:rPr>
          <w:iCs/>
          <w:sz w:val="20"/>
          <w:szCs w:val="20"/>
        </w:rPr>
        <w:t>Lighting Design Idaho Repertory Theatre, 2009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Twelfth Night, </w:t>
      </w:r>
      <w:r>
        <w:rPr>
          <w:sz w:val="20"/>
          <w:szCs w:val="20"/>
        </w:rPr>
        <w:t xml:space="preserve">Scenic Designer, Idaho Repertory Theatre, 2008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Elvis People</w:t>
      </w:r>
      <w:r>
        <w:rPr>
          <w:sz w:val="20"/>
          <w:szCs w:val="20"/>
        </w:rPr>
        <w:t xml:space="preserve">, Lighting Designer, Idaho Repertory Theatre, 2007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No Fish In The House, </w:t>
      </w:r>
      <w:r>
        <w:rPr>
          <w:sz w:val="20"/>
          <w:szCs w:val="20"/>
        </w:rPr>
        <w:t xml:space="preserve">Scenic Designer, Idaho Repertory Theatre, 2007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Summer of 42,</w:t>
      </w:r>
      <w:r>
        <w:rPr>
          <w:sz w:val="20"/>
          <w:szCs w:val="20"/>
        </w:rPr>
        <w:t xml:space="preserve"> Lighting Designer, Idaho Repertory Theatre, 2007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She Stoops to Conquer, </w:t>
      </w:r>
      <w:r>
        <w:rPr>
          <w:sz w:val="20"/>
          <w:szCs w:val="20"/>
        </w:rPr>
        <w:t>Lighting Designer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lumbia Basin College, Pasco, WA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end Me a Tenor</w:t>
      </w:r>
      <w:r>
        <w:rPr>
          <w:sz w:val="20"/>
          <w:szCs w:val="20"/>
        </w:rPr>
        <w:t>, Scenic Designer, Idaho Repertory Theatre, 2006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race &amp; Glorie</w:t>
      </w:r>
      <w:r>
        <w:rPr>
          <w:sz w:val="20"/>
          <w:szCs w:val="20"/>
        </w:rPr>
        <w:t xml:space="preserve"> Scenic Designer, Idaho Repertory Theatre, 2006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 Love You, Your Perfect, Now Change</w:t>
      </w:r>
      <w:r>
        <w:rPr>
          <w:sz w:val="20"/>
          <w:szCs w:val="20"/>
        </w:rPr>
        <w:t>, Scenic Designer, Idaho Repertory Theatre, 2006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Rosencrantz &amp; Guildenstern are Dead, </w:t>
      </w:r>
      <w:r>
        <w:rPr>
          <w:sz w:val="20"/>
          <w:szCs w:val="20"/>
        </w:rPr>
        <w:t>Lighting &amp; Scenic Designer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American University, Cairo, 2006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anta Land, </w:t>
      </w:r>
      <w:r>
        <w:rPr>
          <w:sz w:val="20"/>
          <w:szCs w:val="20"/>
        </w:rPr>
        <w:t>Lighting Designer, Idaho Repertory Theatre, 2005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Mystery of Irma Vep</w:t>
      </w:r>
      <w:r>
        <w:rPr>
          <w:sz w:val="20"/>
          <w:szCs w:val="20"/>
        </w:rPr>
        <w:t xml:space="preserve">, Lighting Designer, Spokane Interplayers, 2005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thello, </w:t>
      </w:r>
      <w:r>
        <w:rPr>
          <w:sz w:val="20"/>
          <w:szCs w:val="20"/>
        </w:rPr>
        <w:t>Lighting &amp; Scenic Designer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Spokane InterPlayers, 2005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Christmas Carol </w:t>
      </w:r>
      <w:r>
        <w:rPr>
          <w:sz w:val="20"/>
          <w:szCs w:val="20"/>
        </w:rPr>
        <w:t>(Ballet), Scenic &amp; Lighting Designer, Festival Dance &amp; Performing Arts, 2004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racula, </w:t>
      </w:r>
      <w:r>
        <w:rPr>
          <w:sz w:val="20"/>
          <w:szCs w:val="20"/>
        </w:rPr>
        <w:t>Lighting Designer, Spokane InterPlayers, 2004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he Seahorse, </w:t>
      </w:r>
      <w:r>
        <w:rPr>
          <w:sz w:val="20"/>
          <w:szCs w:val="20"/>
        </w:rPr>
        <w:t>Lighting Designer, Tacoma Actors Guild, 2004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oss Gown, </w:t>
      </w:r>
      <w:r>
        <w:rPr>
          <w:sz w:val="20"/>
          <w:szCs w:val="20"/>
        </w:rPr>
        <w:t>Scenic Designer (Revival), Idaho Shakespeare Festival, 2003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 xml:space="preserve">Educating Rita, </w:t>
      </w:r>
      <w:r>
        <w:rPr>
          <w:sz w:val="20"/>
          <w:szCs w:val="20"/>
        </w:rPr>
        <w:t xml:space="preserve">Lighting Designer, Tacoma Actors Guild, 2003.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CHOLARSHIP ACCOMPLISHMENTS (Cont.):</w:t>
      </w:r>
    </w:p>
    <w:p>
      <w:pPr>
        <w:pStyle w:val="Default"/>
        <w:rPr/>
      </w:pPr>
      <w:r>
        <w:rPr>
          <w:b/>
          <w:bCs/>
          <w:sz w:val="20"/>
          <w:szCs w:val="20"/>
        </w:rPr>
        <w:t>Creative Activities Appropriate to the Arts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roduced Professional Work</w:t>
      </w:r>
      <w:r>
        <w:rPr>
          <w:sz w:val="20"/>
          <w:szCs w:val="20"/>
        </w:rPr>
        <w:t xml:space="preserve"> (cont.):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Jack Frost</w:t>
      </w:r>
      <w:r>
        <w:rPr>
          <w:sz w:val="20"/>
          <w:szCs w:val="20"/>
        </w:rPr>
        <w:t>, Scenic Designer, Idaho Shakespeare Festival, 2002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Merry Wives of Windsor,</w:t>
      </w:r>
      <w:r>
        <w:rPr>
          <w:sz w:val="20"/>
          <w:szCs w:val="20"/>
        </w:rPr>
        <w:t xml:space="preserve"> Lighting Designer, Tacoma Actors Guild, 2001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Greater Tuna,</w:t>
      </w:r>
      <w:r>
        <w:rPr>
          <w:sz w:val="20"/>
          <w:szCs w:val="20"/>
        </w:rPr>
        <w:t xml:space="preserve"> Lighting Designer, Tacoma Actors Guild, 2001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Foreigner</w:t>
      </w:r>
      <w:r>
        <w:rPr>
          <w:sz w:val="20"/>
          <w:szCs w:val="20"/>
        </w:rPr>
        <w:t>, Lighting Designer, Idaho Repertory Theatre, 2001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Glass Menagerie,</w:t>
      </w:r>
      <w:r>
        <w:rPr>
          <w:sz w:val="20"/>
          <w:szCs w:val="20"/>
        </w:rPr>
        <w:t xml:space="preserve"> Lighting Designer, Idaho Repertory Theatre, 2001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Fantastiks,</w:t>
      </w:r>
      <w:r>
        <w:rPr>
          <w:sz w:val="20"/>
          <w:szCs w:val="20"/>
        </w:rPr>
        <w:t xml:space="preserve"> Lighting Designer, Idaho Repertory Theatre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Tempest,</w:t>
      </w:r>
      <w:r>
        <w:rPr>
          <w:sz w:val="20"/>
          <w:szCs w:val="20"/>
        </w:rPr>
        <w:t xml:space="preserve"> Lighting Designer, Idaho Repertory Theatre, 2001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Weed,</w:t>
      </w:r>
      <w:r>
        <w:rPr>
          <w:sz w:val="20"/>
          <w:szCs w:val="20"/>
        </w:rPr>
        <w:t xml:space="preserve"> Scenic Designer, Land Use Theatre Project, Western States Rural Development Consortium,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(CO, UT, ID, WY and MT) sponsored in part by the Bureau of Land Management, U.S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Forest Service, and the NEA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Park Your Car in Harvard Yard</w:t>
      </w:r>
      <w:r>
        <w:rPr>
          <w:sz w:val="20"/>
          <w:szCs w:val="20"/>
        </w:rPr>
        <w:t xml:space="preserve">, Lighting Designer, Tacoma Actors Guild, January 2000.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A Tuna Christmas</w:t>
      </w:r>
      <w:r>
        <w:rPr>
          <w:sz w:val="20"/>
          <w:szCs w:val="20"/>
        </w:rPr>
        <w:t xml:space="preserve"> (revival), Lighting Designer, Tacoma Actors Guild, December 1999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omato Plant Girl</w:t>
      </w:r>
      <w:r>
        <w:rPr>
          <w:sz w:val="20"/>
          <w:szCs w:val="20"/>
        </w:rPr>
        <w:t>, Scenic Designer, Idaho Theatre for Youth, Boise, Idaho, February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riving Miss Daisy</w:t>
      </w:r>
      <w:r>
        <w:rPr>
          <w:sz w:val="20"/>
          <w:szCs w:val="20"/>
        </w:rPr>
        <w:t>, Lighting Designer, Tacoma Actors Guild, February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Tuna Christmas</w:t>
      </w:r>
      <w:r>
        <w:rPr>
          <w:sz w:val="20"/>
          <w:szCs w:val="20"/>
        </w:rPr>
        <w:t>, Lighting Designer, Tacoma Actors Guild, December 1998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Katsa’s Gift</w:t>
      </w:r>
      <w:r>
        <w:rPr>
          <w:sz w:val="20"/>
          <w:szCs w:val="20"/>
        </w:rPr>
        <w:t>, Ti-Qua-Halx Theatre Project, Scenic Designer. A project enacting the traditional stories of th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Nez Perce Tribe. Sponsored by the National Endowments for the Arts and the National Forest Service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apwai, Idaho, and North Idaho Tour, October 1998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Opening Windows</w:t>
      </w:r>
      <w:r>
        <w:rPr>
          <w:sz w:val="20"/>
          <w:szCs w:val="20"/>
        </w:rPr>
        <w:t>, Scenic Designer, A rural teen health issues project sponsored by the Idaho Rural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Development Council and National Endowment for the Arts, Idaho Theatre for Youth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Western States Tour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oss Gown</w:t>
      </w:r>
      <w:r>
        <w:rPr>
          <w:sz w:val="20"/>
          <w:szCs w:val="20"/>
        </w:rPr>
        <w:t>, Scenic Designer, Idaho Theatre for Youth, Western States Tour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Forever Plaid</w:t>
      </w:r>
      <w:r>
        <w:rPr>
          <w:sz w:val="20"/>
          <w:szCs w:val="20"/>
        </w:rPr>
        <w:t>, Lighting Designer, Idaho Repertory Theater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Outfit</w:t>
      </w:r>
      <w:r>
        <w:rPr>
          <w:sz w:val="20"/>
          <w:szCs w:val="20"/>
        </w:rPr>
        <w:t>, Original Script, World Premiere, Lighting Designer, Idaho Repertory Theatre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reater Tuna</w:t>
      </w:r>
      <w:r>
        <w:rPr>
          <w:sz w:val="20"/>
          <w:szCs w:val="20"/>
        </w:rPr>
        <w:t>, Lighting Designer, Idaho Repertory Theatre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Midsummer Night’s Dream</w:t>
      </w:r>
      <w:r>
        <w:rPr>
          <w:sz w:val="20"/>
          <w:szCs w:val="20"/>
        </w:rPr>
        <w:t>, Lighting Designer, Idaho Repertory Theatre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iars Stew</w:t>
      </w:r>
      <w:r>
        <w:rPr>
          <w:sz w:val="20"/>
          <w:szCs w:val="20"/>
        </w:rPr>
        <w:t>, Scenic Designer, Idaho Theatre for Youth, Western States Tour, 1997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Brighton Beach Memoirs</w:t>
      </w:r>
      <w:r>
        <w:rPr>
          <w:sz w:val="20"/>
          <w:szCs w:val="20"/>
        </w:rPr>
        <w:t xml:space="preserve">, Lighting Designer, Idaho Repertory Theatre, 1996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rchard</w:t>
      </w:r>
      <w:r>
        <w:rPr>
          <w:sz w:val="20"/>
          <w:szCs w:val="20"/>
        </w:rPr>
        <w:t>, Original Script, World Premiere, Lighting Designer, Idaho Repertory Theatre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leuth</w:t>
      </w:r>
      <w:r>
        <w:rPr>
          <w:sz w:val="20"/>
          <w:szCs w:val="20"/>
        </w:rPr>
        <w:t>, Lighting Designer, Idaho Repertory Theatre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arallel Lives</w:t>
      </w:r>
      <w:r>
        <w:rPr>
          <w:sz w:val="20"/>
          <w:szCs w:val="20"/>
        </w:rPr>
        <w:t>, Lighting Designer, Idaho Repertory Theatre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harlottes Web</w:t>
      </w:r>
      <w:r>
        <w:rPr>
          <w:sz w:val="20"/>
          <w:szCs w:val="20"/>
        </w:rPr>
        <w:t>, Scenic Designer, Idaho Theatre for Youth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artuffe</w:t>
      </w:r>
      <w:r>
        <w:rPr>
          <w:sz w:val="20"/>
          <w:szCs w:val="20"/>
        </w:rPr>
        <w:t>, Lighting Designer, Idaho Repertory Theatre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wo Booths and a Lincoln</w:t>
      </w:r>
      <w:r>
        <w:rPr>
          <w:sz w:val="20"/>
          <w:szCs w:val="20"/>
        </w:rPr>
        <w:t>, Original Script, Lighting Designer, Idaho Repertory Theatre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antasket</w:t>
      </w:r>
      <w:r>
        <w:rPr>
          <w:sz w:val="20"/>
          <w:szCs w:val="20"/>
        </w:rPr>
        <w:t>, Original Script, World Premiere, Lighting Designer, Idaho Repertory Theatre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Compleat Works of Wllm Shkspr (Abridged)</w:t>
      </w:r>
      <w:r>
        <w:rPr>
          <w:sz w:val="20"/>
          <w:szCs w:val="20"/>
        </w:rPr>
        <w:t>, Lighting Designer, Idaho Repertory Theatre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oby Dick</w:t>
      </w:r>
      <w:r>
        <w:rPr>
          <w:sz w:val="20"/>
          <w:szCs w:val="20"/>
        </w:rPr>
        <w:t>, Scenic Designer, Idaho Theatre for Youth, Western States Tour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ccidental Friends</w:t>
      </w:r>
      <w:r>
        <w:rPr>
          <w:sz w:val="20"/>
          <w:szCs w:val="20"/>
        </w:rPr>
        <w:t>, Scenic Designer, Idaho Theatre for Youth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ervant of Two Masters</w:t>
      </w:r>
      <w:r>
        <w:rPr>
          <w:sz w:val="20"/>
          <w:szCs w:val="20"/>
        </w:rPr>
        <w:t>, Lighting Designer, Idaho Repertory Theatre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oodnight Desdemona, Good Morning Juliet</w:t>
      </w:r>
      <w:r>
        <w:rPr>
          <w:sz w:val="20"/>
          <w:szCs w:val="20"/>
        </w:rPr>
        <w:t>, Lighting Designer, Idaho Repertory Theatre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ost in Yonkers</w:t>
      </w:r>
      <w:r>
        <w:rPr>
          <w:sz w:val="20"/>
          <w:szCs w:val="20"/>
        </w:rPr>
        <w:t>, Lighting Designer, Idaho Repertory Theatre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Fallen Angels</w:t>
      </w:r>
      <w:r>
        <w:rPr>
          <w:sz w:val="20"/>
          <w:szCs w:val="20"/>
        </w:rPr>
        <w:t>, Lighting Designer, Idaho Repertory Theatre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o Fish in the House</w:t>
      </w:r>
      <w:r>
        <w:rPr>
          <w:sz w:val="20"/>
          <w:szCs w:val="20"/>
        </w:rPr>
        <w:t>, Scenic Designer Idaho Theatre for Youth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abbit Pie</w:t>
      </w:r>
      <w:r>
        <w:rPr>
          <w:sz w:val="20"/>
          <w:szCs w:val="20"/>
        </w:rPr>
        <w:t>, Scenic Designer, Idaho Theatre for Youth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onversations of My Mothers</w:t>
      </w:r>
      <w:r>
        <w:rPr>
          <w:sz w:val="20"/>
          <w:szCs w:val="20"/>
        </w:rPr>
        <w:t>, Scenic and Lighting Designer, Principia College, Illinois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ousetrap</w:t>
      </w:r>
      <w:r>
        <w:rPr>
          <w:sz w:val="20"/>
          <w:szCs w:val="20"/>
        </w:rPr>
        <w:t>, Scenic Designer, Pacific Art Center, California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ight of the Iguana</w:t>
      </w:r>
      <w:r>
        <w:rPr>
          <w:sz w:val="20"/>
          <w:szCs w:val="20"/>
        </w:rPr>
        <w:t>, Scenic Designer, Pacific Art Center, California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usical Comedy Murders of 1940</w:t>
      </w:r>
      <w:r>
        <w:rPr>
          <w:sz w:val="20"/>
          <w:szCs w:val="20"/>
        </w:rPr>
        <w:t>, Lighting Designer, Idaho Repertory Theatre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omeo and Juliet</w:t>
      </w:r>
      <w:r>
        <w:rPr>
          <w:sz w:val="20"/>
          <w:szCs w:val="20"/>
        </w:rPr>
        <w:t>, Lighting Designer, Idaho Repertory Theatre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iversong</w:t>
      </w:r>
      <w:r>
        <w:rPr>
          <w:sz w:val="20"/>
          <w:szCs w:val="20"/>
        </w:rPr>
        <w:t>, Original Script, Lighting Designer, Idaho Repertory Theatre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ing Around the Moon</w:t>
      </w:r>
      <w:r>
        <w:rPr>
          <w:sz w:val="20"/>
          <w:szCs w:val="20"/>
        </w:rPr>
        <w:t>, Lighting Designer, Idaho Repertory Theatre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us Stop</w:t>
      </w:r>
      <w:r>
        <w:rPr>
          <w:sz w:val="20"/>
          <w:szCs w:val="20"/>
        </w:rPr>
        <w:t>, Lighting Designer, Idaho Repertory Theatre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artuffe</w:t>
      </w:r>
      <w:r>
        <w:rPr>
          <w:sz w:val="20"/>
          <w:szCs w:val="20"/>
        </w:rPr>
        <w:t>, Lighting Designer, Idaho Repertory Theatre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Foreigner</w:t>
      </w:r>
      <w:r>
        <w:rPr>
          <w:sz w:val="20"/>
          <w:szCs w:val="20"/>
        </w:rPr>
        <w:t>, Lighting Designer, Idaho Repertory Theatre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odspell</w:t>
      </w:r>
      <w:r>
        <w:rPr>
          <w:sz w:val="20"/>
          <w:szCs w:val="20"/>
        </w:rPr>
        <w:t>, Lighting Designer, Idaho Repertory Theatre, 1987.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OLARSHIP ACCOMPLISHMENTS (Cont.): </w:t>
      </w:r>
    </w:p>
    <w:p>
      <w:pPr>
        <w:pStyle w:val="Default"/>
        <w:rPr/>
      </w:pPr>
      <w:r>
        <w:rPr>
          <w:b/>
          <w:bCs/>
          <w:sz w:val="20"/>
          <w:szCs w:val="20"/>
        </w:rPr>
        <w:t>Creative Activities Appropriate to the Art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Produced Professional Work</w:t>
      </w:r>
      <w:r>
        <w:rPr>
          <w:sz w:val="20"/>
          <w:szCs w:val="20"/>
        </w:rPr>
        <w:t xml:space="preserve"> (cont.): 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Amadeus</w:t>
      </w:r>
      <w:r>
        <w:rPr>
          <w:sz w:val="20"/>
          <w:szCs w:val="20"/>
        </w:rPr>
        <w:t>, Scenic Designer, Pacific Art Center, California, 1986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House of Bernardo Alba</w:t>
      </w:r>
      <w:r>
        <w:rPr>
          <w:sz w:val="20"/>
          <w:szCs w:val="20"/>
        </w:rPr>
        <w:t>, Scenic Designer, Pacific Art Center, California, 1986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I Remember Mama</w:t>
      </w:r>
      <w:r>
        <w:rPr>
          <w:sz w:val="20"/>
          <w:szCs w:val="20"/>
        </w:rPr>
        <w:t xml:space="preserve">, Scenic Designer, Pacific Art Center, 1981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welfth Night</w:t>
      </w:r>
      <w:r>
        <w:rPr>
          <w:sz w:val="20"/>
          <w:szCs w:val="20"/>
        </w:rPr>
        <w:t>, Lighting Designer, Arcata Parks and Recreation, California, 198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therwise Engaged</w:t>
      </w:r>
      <w:r>
        <w:rPr>
          <w:sz w:val="20"/>
          <w:szCs w:val="20"/>
        </w:rPr>
        <w:t>, Scenic Designer, Pacific Art Center, California, 198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irdbath</w:t>
      </w:r>
      <w:r>
        <w:rPr>
          <w:sz w:val="20"/>
          <w:szCs w:val="20"/>
        </w:rPr>
        <w:t>, Lighting Designer, Pacific Art Center, 1980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ther Produced Design Work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Gruesome Playground Injuries,</w:t>
      </w:r>
      <w:r>
        <w:rPr>
          <w:iCs/>
          <w:sz w:val="20"/>
          <w:szCs w:val="20"/>
        </w:rPr>
        <w:t xml:space="preserve"> Lighting Designer, University of Idaho, February 2014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dinary Time,</w:t>
      </w:r>
      <w:r>
        <w:rPr>
          <w:iCs/>
          <w:sz w:val="20"/>
          <w:szCs w:val="20"/>
        </w:rPr>
        <w:t xml:space="preserve"> Lighting Designer, University Of Idaho, October 201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aramie Project</w:t>
      </w:r>
      <w:r>
        <w:rPr>
          <w:sz w:val="20"/>
          <w:szCs w:val="20"/>
        </w:rPr>
        <w:t>, Lighting Designer, University of Idaho, 200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arriage of Figaro,</w:t>
      </w:r>
      <w:r>
        <w:rPr>
          <w:sz w:val="20"/>
          <w:szCs w:val="20"/>
        </w:rPr>
        <w:t xml:space="preserve"> Scenic Designer, University of Idaho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Diviners,</w:t>
      </w:r>
      <w:r>
        <w:rPr>
          <w:sz w:val="20"/>
          <w:szCs w:val="20"/>
        </w:rPr>
        <w:t xml:space="preserve"> Lighting Designer, University of Idaho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Cherry Orchard,</w:t>
      </w:r>
      <w:r>
        <w:rPr>
          <w:sz w:val="20"/>
          <w:szCs w:val="20"/>
        </w:rPr>
        <w:t xml:space="preserve"> Lighting Designer, University of Idaho, November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ocket to the Moon</w:t>
      </w:r>
      <w:r>
        <w:rPr>
          <w:sz w:val="20"/>
          <w:szCs w:val="20"/>
        </w:rPr>
        <w:t>, Scenic Designer, University of Idaho, October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rpheus in the Underworld</w:t>
      </w:r>
      <w:r>
        <w:rPr>
          <w:sz w:val="20"/>
          <w:szCs w:val="20"/>
        </w:rPr>
        <w:t>, Lighting Designer, University of Idaho, November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ix Characters in Search of an Author</w:t>
      </w:r>
      <w:r>
        <w:rPr>
          <w:sz w:val="20"/>
          <w:szCs w:val="20"/>
        </w:rPr>
        <w:t>, Lighting Design, University of Idaho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chool for Scandal</w:t>
      </w:r>
      <w:r>
        <w:rPr>
          <w:sz w:val="20"/>
          <w:szCs w:val="20"/>
        </w:rPr>
        <w:t>, Lighting Designer, University of Idaho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achinal</w:t>
      </w:r>
      <w:r>
        <w:rPr>
          <w:sz w:val="20"/>
          <w:szCs w:val="20"/>
        </w:rPr>
        <w:t>, Technical Director, University of Idaho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welfth Night</w:t>
      </w:r>
      <w:r>
        <w:rPr>
          <w:sz w:val="20"/>
          <w:szCs w:val="20"/>
        </w:rPr>
        <w:t>, Lighting Designer, University of Idaho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cident at Vichy</w:t>
      </w:r>
      <w:r>
        <w:rPr>
          <w:sz w:val="20"/>
          <w:szCs w:val="20"/>
        </w:rPr>
        <w:t>, Lighting Designer, University of Idaho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lithe Spirit</w:t>
      </w:r>
      <w:r>
        <w:rPr>
          <w:sz w:val="20"/>
          <w:szCs w:val="20"/>
        </w:rPr>
        <w:t>, Scenic Designer, University of Idaho,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lixir of Love</w:t>
      </w:r>
      <w:r>
        <w:rPr>
          <w:sz w:val="20"/>
          <w:szCs w:val="20"/>
        </w:rPr>
        <w:t>, Lighting Designer, University of Idaho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lack Comedy</w:t>
      </w:r>
      <w:r>
        <w:rPr>
          <w:sz w:val="20"/>
          <w:szCs w:val="20"/>
        </w:rPr>
        <w:t>, Designer, University of Idaho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ancing at Lughnasa</w:t>
      </w:r>
      <w:r>
        <w:rPr>
          <w:sz w:val="20"/>
          <w:szCs w:val="20"/>
        </w:rPr>
        <w:t>, Lighting Designer, University of Idaho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Secret Garden</w:t>
      </w:r>
      <w:r>
        <w:rPr>
          <w:sz w:val="20"/>
          <w:szCs w:val="20"/>
        </w:rPr>
        <w:t>, Technical Director, University of Idaho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s You Like It</w:t>
      </w:r>
      <w:r>
        <w:rPr>
          <w:sz w:val="20"/>
          <w:szCs w:val="20"/>
        </w:rPr>
        <w:t>, Scenic Designer, University of Idaho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ie Fleidermaus</w:t>
      </w:r>
      <w:r>
        <w:rPr>
          <w:sz w:val="20"/>
          <w:szCs w:val="20"/>
        </w:rPr>
        <w:t>, Lighting Designer, University of Idaho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Missanthrope</w:t>
      </w:r>
      <w:r>
        <w:rPr>
          <w:sz w:val="20"/>
          <w:szCs w:val="20"/>
        </w:rPr>
        <w:t>, Lighting Designer, University of Idaho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Lie of the Mind</w:t>
      </w:r>
      <w:r>
        <w:rPr>
          <w:sz w:val="20"/>
          <w:szCs w:val="20"/>
        </w:rPr>
        <w:t>, Lighting Designer, University of Idaho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ittle Shop of Horrors</w:t>
      </w:r>
      <w:r>
        <w:rPr>
          <w:sz w:val="20"/>
          <w:szCs w:val="20"/>
        </w:rPr>
        <w:t>, Lighting Designer, University of Idaho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overs</w:t>
      </w:r>
      <w:r>
        <w:rPr>
          <w:sz w:val="20"/>
          <w:szCs w:val="20"/>
        </w:rPr>
        <w:t>, Technical Director, University of Idaho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You Can’t Take It With You</w:t>
      </w:r>
      <w:r>
        <w:rPr>
          <w:sz w:val="20"/>
          <w:szCs w:val="20"/>
        </w:rPr>
        <w:t>, Technical Director, University of Idaho, 199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ook Homeward Angel</w:t>
      </w:r>
      <w:r>
        <w:rPr>
          <w:sz w:val="20"/>
          <w:szCs w:val="20"/>
        </w:rPr>
        <w:t>, Lighting Designer, University of Idaho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Beggars Opera</w:t>
      </w:r>
      <w:r>
        <w:rPr>
          <w:sz w:val="20"/>
          <w:szCs w:val="20"/>
        </w:rPr>
        <w:t>, Lighting Designer, University of Idaho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...My Name is Alice</w:t>
      </w:r>
      <w:r>
        <w:rPr>
          <w:sz w:val="20"/>
          <w:szCs w:val="20"/>
        </w:rPr>
        <w:t>, Scenic Designer, University of Idaho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Woman in Mind</w:t>
      </w:r>
      <w:r>
        <w:rPr>
          <w:sz w:val="20"/>
          <w:szCs w:val="20"/>
        </w:rPr>
        <w:t>, Lighting Designer, University of Idaho, 199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wo Gentlemen of Verona</w:t>
      </w:r>
      <w:r>
        <w:rPr>
          <w:sz w:val="20"/>
          <w:szCs w:val="20"/>
        </w:rPr>
        <w:t>, Technical Director, University of Idaho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Hot L Baltimore</w:t>
      </w:r>
      <w:r>
        <w:rPr>
          <w:sz w:val="20"/>
          <w:szCs w:val="20"/>
        </w:rPr>
        <w:t>, Lighting Designer, University of Idaho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View from the Bridge</w:t>
      </w:r>
      <w:r>
        <w:rPr>
          <w:sz w:val="20"/>
          <w:szCs w:val="20"/>
        </w:rPr>
        <w:t>, Scenic Designer, University of Idaho, 199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abaret</w:t>
      </w:r>
      <w:r>
        <w:rPr>
          <w:sz w:val="20"/>
          <w:szCs w:val="20"/>
        </w:rPr>
        <w:t>, Lighting Designer, University of Idaho, 198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Death and Life of Sherlock Holmes</w:t>
      </w:r>
      <w:r>
        <w:rPr>
          <w:sz w:val="20"/>
          <w:szCs w:val="20"/>
        </w:rPr>
        <w:t>, Lighting Designer, University of Idaho, 198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he Stoops to Conquer</w:t>
      </w:r>
      <w:r>
        <w:rPr>
          <w:sz w:val="20"/>
          <w:szCs w:val="20"/>
        </w:rPr>
        <w:t>, Lighting Designer, University of Idaho, 198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Christmas Carol</w:t>
      </w:r>
      <w:r>
        <w:rPr>
          <w:sz w:val="20"/>
          <w:szCs w:val="20"/>
        </w:rPr>
        <w:t>, Scenic Designer, University of Idaho, 198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ur Town</w:t>
      </w:r>
      <w:r>
        <w:rPr>
          <w:sz w:val="20"/>
          <w:szCs w:val="20"/>
        </w:rPr>
        <w:t>, Scenic Designer, University of Idaho, 198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Caucasian Chalk Circle</w:t>
      </w:r>
      <w:r>
        <w:rPr>
          <w:sz w:val="20"/>
          <w:szCs w:val="20"/>
        </w:rPr>
        <w:t>, Scenic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gnes of God</w:t>
      </w:r>
      <w:r>
        <w:rPr>
          <w:sz w:val="20"/>
          <w:szCs w:val="20"/>
        </w:rPr>
        <w:t>, Lighting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merican Buffalo</w:t>
      </w:r>
      <w:r>
        <w:rPr>
          <w:sz w:val="20"/>
          <w:szCs w:val="20"/>
        </w:rPr>
        <w:t>, Scenic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Dumbwaiter</w:t>
      </w:r>
      <w:r>
        <w:rPr>
          <w:sz w:val="20"/>
          <w:szCs w:val="20"/>
        </w:rPr>
        <w:t>, Scenic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nce Upon a Mattress</w:t>
      </w:r>
      <w:r>
        <w:rPr>
          <w:sz w:val="20"/>
          <w:szCs w:val="20"/>
        </w:rPr>
        <w:t>, Lighting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rojan Women</w:t>
      </w:r>
      <w:r>
        <w:rPr>
          <w:sz w:val="20"/>
          <w:szCs w:val="20"/>
        </w:rPr>
        <w:t>, Lighting Designer, University of Idaho, 198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ea and Sympathy</w:t>
      </w:r>
      <w:r>
        <w:rPr>
          <w:sz w:val="20"/>
          <w:szCs w:val="20"/>
        </w:rPr>
        <w:t>, Lighting Designer, University of Idaho, 198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r. and Mrs. Coffee</w:t>
      </w:r>
      <w:r>
        <w:rPr>
          <w:sz w:val="20"/>
          <w:szCs w:val="20"/>
        </w:rPr>
        <w:t>, Original Script/World Premier, Lighting Designer, Humboldt State University, 198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Glass Box,</w:t>
      </w:r>
      <w:r>
        <w:rPr>
          <w:sz w:val="20"/>
          <w:szCs w:val="20"/>
        </w:rPr>
        <w:t xml:space="preserve"> Original Script/World Premier, Technical Director, Humboldt State University, 198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ne Mans Hero</w:t>
      </w:r>
      <w:r>
        <w:rPr>
          <w:sz w:val="20"/>
          <w:szCs w:val="20"/>
        </w:rPr>
        <w:t>, Original Script/World Premier, Lighting Designer, Humboldt State University, 1986.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OLARSHIP ACCOMPLISHMENTS (Cont.): </w:t>
      </w:r>
    </w:p>
    <w:p>
      <w:pPr>
        <w:pStyle w:val="Default"/>
        <w:rPr/>
      </w:pPr>
      <w:r>
        <w:rPr>
          <w:b/>
          <w:bCs/>
          <w:sz w:val="20"/>
          <w:szCs w:val="20"/>
        </w:rPr>
        <w:t>Creative Activities Appropriate to the Arts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ther Produced Design Work</w:t>
      </w:r>
      <w:r>
        <w:rPr>
          <w:sz w:val="20"/>
          <w:szCs w:val="20"/>
        </w:rPr>
        <w:t xml:space="preserve"> (cont.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iss Me Kate</w:t>
      </w:r>
      <w:r>
        <w:rPr>
          <w:sz w:val="20"/>
          <w:szCs w:val="20"/>
        </w:rPr>
        <w:t>, Scenic Designer, Humboldt State University, 198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h What a Lovely War</w:t>
      </w:r>
      <w:r>
        <w:rPr>
          <w:sz w:val="20"/>
          <w:szCs w:val="20"/>
        </w:rPr>
        <w:t>, Technical Director, Humboldt State University, 198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Fat Head</w:t>
      </w:r>
      <w:r>
        <w:rPr>
          <w:sz w:val="20"/>
          <w:szCs w:val="20"/>
        </w:rPr>
        <w:t>, Original Script/World Premier, Technical Director, Humboldt State University, 198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etting Proximate</w:t>
      </w:r>
      <w:r>
        <w:rPr>
          <w:sz w:val="20"/>
          <w:szCs w:val="20"/>
        </w:rPr>
        <w:t>, Original Script/World Premier, Technical Director, Humboldt State University, 198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Midsummer Night’s Dream</w:t>
      </w:r>
      <w:r>
        <w:rPr>
          <w:sz w:val="20"/>
          <w:szCs w:val="20"/>
        </w:rPr>
        <w:t>, Technical Director, Humboldt State University, 198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Dance ‘84 Images and Reflections</w:t>
      </w:r>
      <w:r>
        <w:rPr>
          <w:sz w:val="20"/>
          <w:szCs w:val="20"/>
        </w:rPr>
        <w:t>, Scenic Designer, Humboldt State University, 198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Lysistrata</w:t>
      </w:r>
      <w:r>
        <w:rPr>
          <w:sz w:val="20"/>
          <w:szCs w:val="20"/>
        </w:rPr>
        <w:t>, Technical Director, Humboldt State University, 198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etting Out</w:t>
      </w:r>
      <w:r>
        <w:rPr>
          <w:sz w:val="20"/>
          <w:szCs w:val="20"/>
        </w:rPr>
        <w:t>, Technical Director, Humboldt State University, 198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cho Location</w:t>
      </w:r>
      <w:r>
        <w:rPr>
          <w:sz w:val="20"/>
          <w:szCs w:val="20"/>
        </w:rPr>
        <w:t>, Original Script/World Premier, Technical Director, Humboldt State University, 198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hopin in Space</w:t>
      </w:r>
      <w:r>
        <w:rPr>
          <w:sz w:val="20"/>
          <w:szCs w:val="20"/>
        </w:rPr>
        <w:t>, Original Script/World Premier, Technical Director, Humboldt State University, 1984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Stardust</w:t>
      </w:r>
      <w:r>
        <w:rPr>
          <w:sz w:val="20"/>
          <w:szCs w:val="20"/>
        </w:rPr>
        <w:t>, Original Script/World Premier, Technical Directo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 Pursuit of the Song of Hydrogen</w:t>
      </w:r>
      <w:r>
        <w:rPr>
          <w:sz w:val="20"/>
          <w:szCs w:val="20"/>
        </w:rPr>
        <w:t xml:space="preserve">, Original Script/World Premier, Technical Director,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ielce,</w:t>
      </w:r>
      <w:r>
        <w:rPr>
          <w:sz w:val="20"/>
          <w:szCs w:val="20"/>
        </w:rPr>
        <w:t xml:space="preserve"> Original Script, Designe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Tempest</w:t>
      </w:r>
      <w:r>
        <w:rPr>
          <w:sz w:val="20"/>
          <w:szCs w:val="20"/>
        </w:rPr>
        <w:t>, Scenic Designe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View From the Bridge</w:t>
      </w:r>
      <w:r>
        <w:rPr>
          <w:sz w:val="20"/>
          <w:szCs w:val="20"/>
        </w:rPr>
        <w:t>, Scenic Designe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uried Child</w:t>
      </w:r>
      <w:r>
        <w:rPr>
          <w:sz w:val="20"/>
          <w:szCs w:val="20"/>
        </w:rPr>
        <w:t>, Technical Directo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ell, Book, and Candle</w:t>
      </w:r>
      <w:r>
        <w:rPr>
          <w:sz w:val="20"/>
          <w:szCs w:val="20"/>
        </w:rPr>
        <w:t>, Technical Directo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Woyzech</w:t>
      </w:r>
      <w:r>
        <w:rPr>
          <w:sz w:val="20"/>
          <w:szCs w:val="20"/>
        </w:rPr>
        <w:t>, Original Script, Technical Director, Humboldt State University, 198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Good Woman of Setzuan</w:t>
      </w:r>
      <w:r>
        <w:rPr>
          <w:sz w:val="20"/>
          <w:szCs w:val="20"/>
        </w:rPr>
        <w:t>, Lighting Designer, Humboldt State University, 198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Man Who Came to Dinner</w:t>
      </w:r>
      <w:r>
        <w:rPr>
          <w:sz w:val="20"/>
          <w:szCs w:val="20"/>
        </w:rPr>
        <w:t>, Technical Director, Santa Barbara Repertory Theater, 198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 Bacchae</w:t>
      </w:r>
      <w:r>
        <w:rPr>
          <w:sz w:val="20"/>
          <w:szCs w:val="20"/>
        </w:rPr>
        <w:t>, Lighting Designer, Humboldt State University, 198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wo of Us &amp; Ain’t no Future</w:t>
      </w:r>
      <w:r>
        <w:rPr>
          <w:sz w:val="20"/>
          <w:szCs w:val="20"/>
        </w:rPr>
        <w:t>, Original Script, Scenic Designer, Regional Finalist, Humboldt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State University, 198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assion Play,</w:t>
      </w:r>
      <w:r>
        <w:rPr>
          <w:sz w:val="20"/>
          <w:szCs w:val="20"/>
        </w:rPr>
        <w:t xml:space="preserve"> Original Script, Scenic Designer, Humboldt State University, 198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rorg’s View</w:t>
      </w:r>
      <w:r>
        <w:rPr>
          <w:sz w:val="20"/>
          <w:szCs w:val="20"/>
        </w:rPr>
        <w:t>, Original Script, Technical Director, Humboldt State University, 1981.</w:t>
      </w:r>
    </w:p>
    <w:p>
      <w:pPr>
        <w:pStyle w:val="Default"/>
        <w:ind w:left="720" w:hanging="0"/>
        <w:rPr/>
      </w:pPr>
      <w:r>
        <w:rPr>
          <w:i/>
          <w:iCs/>
          <w:sz w:val="20"/>
          <w:szCs w:val="20"/>
        </w:rPr>
        <w:t>The Transfiguration of Benno Blimpie</w:t>
      </w:r>
      <w:r>
        <w:rPr>
          <w:sz w:val="20"/>
          <w:szCs w:val="20"/>
        </w:rPr>
        <w:t>, Scenic Designer, Humboldt State University, 198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Grants and Contracts Awarded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John Smith Calhoun Grant, College of Letters Arts &amp; Social Sciences, University of Idaho, support to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>follow the Vaudeville route of Alexander Pantages from Winnepeg to Victoria Canada, $5,000.00, 2012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Latah County Foundation, Idaho Repertory Theatre for Youth, support for youth programs, $1,500.00, 2012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Gritman Foundation, Idaho Repertory Theatre for Youth, support for youth programs, $1,000.00, 2012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Latah County Foundation, Idaho Repertory Theatre for Youth, support for youth programs, $2,500.00, 2011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Gritman Foundation, Idaho Repertory Theatre for Youth, support for youth programs, $1,000.00, 2011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Whitman County Foundation, Idaho Repertory Theatre for Youth, support for youth programs, $1,600.00, 2010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Idaho Commission on the Arts, Idaho Repertory Theatre for Youth, support for youth programs, $2,000.00, 2010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Latah County Foundation, Idaho Repertory Theatre for Youth, support for youth programs, $2,500.00, 2009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, University Research Office, University of Idaho, “Travel to attend Lighting Design International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nference and receive training on Vectorworks 12.5 Spotlight a CADD program”. Las Vegas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Nevada, $900, 2006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, University Research Office, University of Idaho, “Travel to serve on National Conferenc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Committee as Director of Special Exhibits,” Minneapolis, Minnesota, $900, 200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, University Research Office, University of Idaho, “Travel to serve on National Conferenc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Committee as Director of Special Exhibits,” New Orleans, Louisiana, $900, 2002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aching Grant, “The Monsters We Make,” New Freshman Core Class, with professors, McKeever, O’Rourke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nd Wray, University of Idaho, $5,000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aching Grant, “Frankenstein; The Course,” Honors Course, University of Idaho, $2,000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, University Research Office, University of Idaho, “Travel to compete in a technical exposition;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erve as national conference committee member and to attend the USITT National Conference,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ong Beach, California, $900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Cs/>
          <w:sz w:val="20"/>
          <w:szCs w:val="20"/>
        </w:rPr>
        <w:t>Contract,</w:t>
      </w:r>
      <w:r>
        <w:rPr>
          <w:i/>
          <w:iCs/>
          <w:sz w:val="20"/>
          <w:szCs w:val="20"/>
        </w:rPr>
        <w:t xml:space="preserve"> Weeds,</w:t>
      </w:r>
      <w:r>
        <w:rPr>
          <w:sz w:val="20"/>
          <w:szCs w:val="20"/>
        </w:rPr>
        <w:t xml:space="preserve"> Scenic Designer, Land Use Theatre Project, Western States Rural Development Consortium,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(Colorado, Utah, Idaho, Wyoming and Montana) sponsored in part by the Bureau of Land Management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U.S. Forest Service, and National Endowment for the Arts, $2,500, 200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aching Grant, CADD for Lighting Design, Office of Teaching Enhancement, $2,000, 2000.</w:t>
      </w:r>
      <w:r>
        <w:br w:type="page"/>
      </w:r>
    </w:p>
    <w:p>
      <w:pPr>
        <w:pStyle w:val="Default"/>
        <w:rPr/>
      </w:pPr>
      <w:r>
        <w:rPr>
          <w:b/>
          <w:bCs/>
          <w:sz w:val="20"/>
          <w:szCs w:val="20"/>
        </w:rPr>
        <w:t>Grants and Contracts Awarded (Cont.)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, USITT National Conference, University Research Office, $900, 2000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CTF Participation Grant, Inland Northwest Section, United States Institute of Theatre Technology, $300, 1999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General Operating Support Grant, Inland Northwest Section, USITT, $900, 1999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iCs/>
          <w:sz w:val="20"/>
          <w:szCs w:val="20"/>
        </w:rPr>
        <w:t>Contract,</w:t>
      </w:r>
      <w:r>
        <w:rPr>
          <w:i/>
          <w:iCs/>
          <w:sz w:val="20"/>
          <w:szCs w:val="20"/>
        </w:rPr>
        <w:t xml:space="preserve"> Katsa’s Gift</w:t>
      </w:r>
      <w:r>
        <w:rPr>
          <w:sz w:val="20"/>
          <w:szCs w:val="20"/>
        </w:rPr>
        <w:t>, Ti-Qua-Halx Theatre Project, Contracted by Festival Dance and Nez Perce Trib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s Scenic Designer, National Endowment for the Arts, National Forest Service and th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ez Perce Tribe, $2,500, 1998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CTF Participation Grant, Inland Northwest Section, USITT, $300, 1998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General Operating Support Grant, Inland Northwest Section, USITT, $700, 1998.</w:t>
      </w:r>
    </w:p>
    <w:p>
      <w:pPr>
        <w:pStyle w:val="Default"/>
        <w:ind w:left="720" w:hanging="0"/>
        <w:rPr/>
      </w:pPr>
      <w:r>
        <w:rPr>
          <w:iCs/>
          <w:sz w:val="20"/>
          <w:szCs w:val="20"/>
        </w:rPr>
        <w:t>Contract,</w:t>
      </w:r>
      <w:r>
        <w:rPr>
          <w:i/>
          <w:iCs/>
          <w:sz w:val="20"/>
          <w:szCs w:val="20"/>
        </w:rPr>
        <w:t xml:space="preserve"> Opening Windows</w:t>
      </w:r>
      <w:r>
        <w:rPr>
          <w:sz w:val="20"/>
          <w:szCs w:val="20"/>
        </w:rPr>
        <w:t>, Contracted by Idaho Theatre for Youth as Scenic Designer, Idaho Rural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Development Council, National Endowment for the Arts, Idaho Commission on the Arts, $2,500, l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aching Grant, Introduction to the Theatre Projection Screen, Office of Teaching Enhancement, $720, 1997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General Operating Support Grant, Inland Northwest Section, USITT, $850, 1997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Teaching Grant, Computer Aided Drafting and Design Curriculum, with Kim Monk, Office of Teaching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Enhancement, $1,861, 1997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eed Grant, Digital Sound for Theatre, with Charles Ney, Seed Grant, University Research Office, $6,000, 1997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Travel Grant, USITT National Conference, University Research Office, $900, 1997. Core Curriculum Development Grant (Theatre 101), Principal Investigator, with Charles Ney, Michelle Ney, and David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ee-Painter, Office of Teaching Enhancement, $7,500, 1996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Teaching Grant, Computer Aided Drafting/Design Package for Lighting, Office of Teaching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Enhancement, $2,490, 1995.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Travel Grant, USITT National Conference, University Research Office, $700, 1995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ravel Grant USITT National Conference, University Research Office, $500, 199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nors and Awards (Creative Activities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Design Fellowship, Kennedy Center for the Performing Arts, Washington, D.C.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Design Fellowship Alternate, Kennedy Center for the Performing Arts, Washington D.C., 2003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ellowship in the Arts, Theatre, State of Idaho, Idaho Commission on the Arts, 2000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National Meritorious Achievement Award, Kennedy Center/American College Theatre Festival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cenic Design for </w:t>
      </w:r>
      <w:r>
        <w:rPr>
          <w:i/>
          <w:iCs/>
          <w:sz w:val="20"/>
          <w:szCs w:val="20"/>
        </w:rPr>
        <w:t>Females Seeking</w:t>
      </w:r>
      <w:r>
        <w:rPr>
          <w:sz w:val="20"/>
          <w:szCs w:val="20"/>
        </w:rPr>
        <w:t>, 1998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National Meritorious Achievement Award, Kennedy Center/American College Theatre Festival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ighting Design for </w:t>
      </w:r>
      <w:r>
        <w:rPr>
          <w:i/>
          <w:iCs/>
          <w:sz w:val="20"/>
          <w:szCs w:val="20"/>
        </w:rPr>
        <w:t>Top Girls</w:t>
      </w:r>
      <w:r>
        <w:rPr>
          <w:sz w:val="20"/>
          <w:szCs w:val="20"/>
        </w:rPr>
        <w:t>, 1996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International Association of Theatre for Children and Young People (ASSITEJ), selection of the production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“Moby Dick” (which I designed) as the North American Representative to the 12th World Congress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Rostov-on-Don, Russia, in 1996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daho Governor’s Awards in the Arts, Outstanding Arts Organization, Idaho Theatre for Youth,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where I served as resident scenic designer and technical director, 1994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eritorious Achievement Award, American College Theatre Festival, Region 7, Lighting Design for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A Woman in Mind</w:t>
      </w:r>
      <w:r>
        <w:rPr>
          <w:sz w:val="20"/>
          <w:szCs w:val="20"/>
        </w:rPr>
        <w:t xml:space="preserve">, 1992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John Van Duzer Scholarship, Humboldt State University (for scholastic and artistic achievement in theatre),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1979-80, 1981-82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merican College Theatre Festival Award for Design, Region 8, Scenic Design for </w:t>
      </w:r>
      <w:r>
        <w:rPr>
          <w:i/>
          <w:iCs/>
          <w:sz w:val="20"/>
          <w:szCs w:val="20"/>
        </w:rPr>
        <w:t>Albee</w:t>
      </w:r>
      <w:r>
        <w:rPr>
          <w:sz w:val="20"/>
          <w:szCs w:val="20"/>
        </w:rPr>
        <w:t xml:space="preserve">,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ab/>
        <w:t xml:space="preserve">Santa Clara, California, 198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ICE: </w:t>
      </w:r>
    </w:p>
    <w:p>
      <w:pPr>
        <w:pStyle w:val="Default"/>
        <w:rPr/>
      </w:pPr>
      <w:r>
        <w:rPr>
          <w:b/>
          <w:bCs/>
          <w:sz w:val="20"/>
          <w:szCs w:val="20"/>
        </w:rPr>
        <w:t>Major Committee Assignments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ternational: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Peer Review &amp; Site Visitation for Tenure &amp; Promotion, Jeannie Arnold, Associate to Full Professor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Costume Design, American University of Cairo, Egypt, 2006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National &amp; Regional: </w:t>
      </w:r>
    </w:p>
    <w:p>
      <w:pPr>
        <w:pStyle w:val="Normal"/>
        <w:ind w:left="1440" w:hanging="0"/>
        <w:rPr/>
      </w:pPr>
      <w:r>
        <w:rPr/>
        <w:t>Peer Reviewer for Full Professor, Robert Little, Missouri State University, Department of Theatre, 2012</w:t>
      </w:r>
    </w:p>
    <w:p>
      <w:pPr>
        <w:pStyle w:val="Normal"/>
        <w:ind w:left="1440" w:hanging="0"/>
        <w:rPr/>
      </w:pPr>
      <w:r>
        <w:rPr/>
        <w:t>Peer Reviewer for Full Professor, David L. Ramsey, University of New Hampshire,</w:t>
      </w:r>
    </w:p>
    <w:p>
      <w:pPr>
        <w:pStyle w:val="Normal"/>
        <w:ind w:left="1440" w:firstLine="720"/>
        <w:rPr/>
      </w:pPr>
      <w:r>
        <w:rPr/>
        <w:t>Department of Theatre &amp; Dance, 2011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onference Troubleshooter, National Conference Committee, USITT, 2004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Director of Special Exhibits, National Conference Committee, USITT, 2001-04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ssistant Director Special Exhibits, National Conference Committee, USITT, 1999-2001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National Nominations Committee, USITT, 1998-2000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Regional Chair, Inland Northwest Section, USITT, 1995-99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Vice Chair of Programming, Inland Northwest Section, USITT, 1992-95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ICE (Cont.): </w:t>
      </w:r>
    </w:p>
    <w:p>
      <w:pPr>
        <w:pStyle w:val="Default"/>
        <w:rPr/>
      </w:pPr>
      <w:r>
        <w:rPr>
          <w:b/>
          <w:bCs/>
          <w:sz w:val="20"/>
          <w:szCs w:val="20"/>
        </w:rPr>
        <w:t>Major Committee Assignments (cont.)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ational &amp; Regional (Cont.):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ffiliate to the National Membership Committee, USITT, 1991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Secretary, Inland Northwest Section, USITT, 1990-9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Technical Liaison for the Inland Northwest Section to the National Committee, USITT, 1990-9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Task Force on International Communication, USITT, 1989-91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ommissioner, National Commission on Lighting Design, USITT, 1988-91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ommissioner, National Commission on Technical Production, USITT, 1988-91</w:t>
      </w:r>
    </w:p>
    <w:p>
      <w:pPr>
        <w:pStyle w:val="Default"/>
        <w:rPr/>
      </w:pPr>
      <w:r>
        <w:rPr>
          <w:b/>
          <w:bCs/>
          <w:sz w:val="20"/>
          <w:szCs w:val="20"/>
        </w:rPr>
        <w:t>Major Committee Assignments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niversity of Idaho: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cademic Assessment Task Force (Ad Hoc), 2007 to presen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cademic Appeals Committee, 2008- presen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acilities Scheduling Policy Committee, 2008 to presen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iversity Commencement Committee (Marshall), 1992-present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ssociate Dean’s Group, 2007 to 2008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Distance Education Task Force, 2006 to 2008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LASS / College Curriculum Committee, 2006–2008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iversity Committee on Committees, 2006-2008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Strategic Enrollment Management for Undergraduate Students (SEMUGS), 2006 to 2008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dergraduate Student Advising Task Force 2006 – 2007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iversity Tenure &amp; Promotion Committee, 2002-05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iversity Judicial Council, 2001-03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Planning and Policies Committee (RCM), 2000-0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ritical Thinking Advisory Committee, 2000-0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General Education Task Force, 1999-200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aculty Affairs Committee, 1997-2001 (Chair, 1999-2000)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University Committee for General Education, 1996-99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Dean’s Advisory Committee, 1994-96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Student Employee Grievance Committee, 1992-95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ampus Safety Committee, 1991-94 (Chair, 1992-93)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acilities Scheduling Committee, University Committee, 1987-92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ine Arts Committee, 1987-90 (Chair, 1990-91)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Letters and Science Curriculum Committee, 1988-90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Professional Curriculum Subcommittee, 1987-89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Humboldt State University: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Semester Conversion Committee, 1983-85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ew Plays Selection Committee, 1981-86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Arts and Lectures Committee, Technical Advisor, 1981-8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ofessional and Scholarly Organizations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National Honor Society, Phi Kappa Phi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UI Chapter President, 2007 to 2010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UI Chapter Vice President, 2006 to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United States Institute of Theatre Technology (USITT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nland Northwest Section USITT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Northwest Drama Conferenc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Outreach Service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rtistic Advisory Board, Spokane InterPlayers, 2003-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creening Editor, Play Analysis, Theatre Alive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McGraw-Hill Co. 2000-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ditor at Large, USITT publications, New York, 1997 -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ditorial Board, Collegiate Press, San Diego, California, 1996 -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entor Program at Moscow High School, Moscow, Idaho, 1993, 1995, 1997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ICE (Cont.)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utreach Service (Cont.)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rtistic Advisory Board, Spokane InterPlayers, 2003-2006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Screening Editor, Play Analysis, Theatre Alive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McGraw-Hill Co. 2000-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ditor at Large, USITT publications, New York, 1997 - 2007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ditorial Board, Collegiate Press, San Diego, California, 1996 -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entor Program at Moscow High School, Moscow, Idaho, 1993, 1995, 199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judicator: Idaho State Drama Festival, 1992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Idaho Quests - Summer Enrichment Program, University of Idaho, 1992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judicator: American College Theatre Festival, 1991-9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mmunity Service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esident Designee (2016), Rotary Club of Moscow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ecretary, Rotary Club of Moscow, 2013 to present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sistant Scoutmaster, Troop 345, Moscow, 1999-2012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isory Board Member, Heart of the Arts, Moscow, Idaho, 2004-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xecutive Committee Member, Idaho Alliance for Arts in Education, Boise, Idaho, 1999-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xecutive Board Member, Kenworthy Performing Arts Centre, 1999-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ubmaster, Cub Scout Pack 323, 1998-99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ommittee Chairman, Cub Scout Pack 323, 1997-98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North Coast Environmental Center, 1983-8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itizens for Social Responsibility, 1983-8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ther Service: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ising and Counseling for Extended and Ongoing Projects Requiring Time, Research, and Site Inspection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System Counseling: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Spokane InterPlayers, 2004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Kenworthy Performing Arts Centre, 2000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Genesee School Theatre, 1999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irst United Methodist Church, Moscow, Idaho, 1997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Troy Arts Council, Troy, Idaho, 1997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Department of Dance, University of Idaho, Moscow, Idaho, 1995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hurch of the Nazarene, Moscow, Idaho, 1990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Moscow Arts Commission, Moscow, Idaho, 1988-94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Center Arts, Humboldt State University, Arcata, California, 1986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Redwood Concert Ballet, Scotia, California, 1985-86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Humboldt Light Opera, Eureka, California, 1984-86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erndale Repertory Theatre, Ferndale, California, 1984-8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yrotechnic and Effects Advisor: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Theatre Department, WSU, Pullman, Washington, 1988, 1990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Minor Theatre Corporation, Arcata, California, 1984-8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ghting and Rigging Counseling: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Festival Dance Theatre, Artreach, Moscow, Idaho, 1995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Ballet Idaho, Boise, Idaho, 1993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  <w:t>Prichard Gallery, Moscow, Idaho, 199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OFESSIONAL DEVELOPMENT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Masters Classes/Seminars/Training Workshops/Webinars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Re-Certification, Stage Rigging, Jay Glerum &amp; Associates, Seattle, WA, 2011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ising Webinar, “A Guide for Faculty on Responding to Students in Distress”, Magna Online Seminars,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all Protection Training, University of Idaho,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all Protection – Competent Person Training, University of Idaho,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nvironmental Sciences Sustainability Workshop, University of Idaho, 2007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University Matters Workshop(s), “Enrollment &amp; Fiscal management”, “Recruitment &amp; Retention”, “Advising Models &amp; Practices”, “Assessment”, etc., University of Idaho,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Recruitment &amp; Retention Webinar, “Effective Web Pages &amp; Web Page Communication”, StatMats,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dvising Webinar, “Developing and Using the Advising Syllabus”, NACADA Seminars,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Electronic Portfolios, 3</w:t>
      </w:r>
      <w:r>
        <w:rPr>
          <w:sz w:val="13"/>
          <w:szCs w:val="13"/>
        </w:rPr>
        <w:t>rd</w:t>
      </w:r>
      <w:r>
        <w:rPr>
          <w:sz w:val="20"/>
          <w:szCs w:val="20"/>
        </w:rPr>
        <w:t xml:space="preserve"> Advising Symposium, University of Idaho, 2006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sessment Institute, University of Indiana / Purdue University Indianapolis, Indiana, 2006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DEVELOPMENT (Cont.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asters Classes/Seminars/Training Workshops/Webinars: (Cont.)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aculty Advising Development Workshop, Developer / Presenter, 2004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Service Learning Fellowship Training, University of Idaho, 2003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aching Technology Workshop, College of Education, University of Idaho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riting Across the Curriculum Workshop, University of Idaho, 2001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ertification, Stage Rigging, Jay Glerum &amp; Associates, Seattle, WA, 1999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Intelligent Lighting, 1999, High End Corporation, Conference Training Seminar, ACTF Region VII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Festival, Pullman-Moscow, Idaho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Computer Rendering, 1998, Pre-Conference Seminar, United States Institute of Theatre Technology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Long Beach, California.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Management and Leadership Academy, 1997, United States Institute of Theatre Technology,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ittsburgh, Pennsylvania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echnology in the Humanities Seminar, 1996 and 1997, University of Idaho, Moscow, Idaho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asters Class in Theatre Response, 1996, ACTF Region VII Festival, Laramie, Wyoming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Masters Class, Broadway Lighting Design, 1994, New York, New Yor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340"/>
      <w:pgMar w:left="1250" w:right="1132" w:gutter="0" w:header="0" w:top="113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3:00Z</dcterms:created>
  <dc:creator>Faculty Secretary's Office</dc:creator>
  <dc:description/>
  <dc:language>en-US</dc:language>
  <cp:lastModifiedBy>O'Neill, Kelly</cp:lastModifiedBy>
  <cp:lastPrinted>2014-02-03T13:24:00Z</cp:lastPrinted>
  <dcterms:modified xsi:type="dcterms:W3CDTF">2014-02-04T23:13:00Z</dcterms:modified>
  <cp:revision>2</cp:revision>
  <dc:subject/>
  <dc:title>C U R R I C U L U M   V I T A E</dc:title>
</cp:coreProperties>
</file>